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алитра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5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14.04.20,16.04.20, 21.04.20</w:t>
      </w:r>
    </w:p>
    <w:p>
      <w:pPr>
        <w:pStyle w:val="Style15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5:50</w:t>
      </w:r>
    </w:p>
    <w:p>
      <w:pPr>
        <w:pStyle w:val="Style15"/>
        <w:shd w:fill="FFFFFF" w:val="clear"/>
        <w:spacing w:lineRule="atLeast" w:line="254" w:before="0" w:after="0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  <w:tab/>
      </w:r>
    </w:p>
    <w:p>
      <w:pPr>
        <w:pStyle w:val="Style15"/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Цель:</w:t>
      </w:r>
      <w:r>
        <w:rPr>
          <w:color w:val="260A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е условий для развития способности детей к творческому самовыражению и самореализации через теоретическое и практическое знакомство с декоративно-прикладным творчеством – войлочная живопись.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чить технике и способам рисования из шер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ить основам компози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комить с техникой безопасности при работе с иглами, ножницами, войлок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ить разрабатывать и самостоятельно изготавливать художественные изделия в технике войлочной живописи.</w:t>
      </w:r>
    </w:p>
    <w:p>
      <w:pPr>
        <w:pStyle w:val="Normal"/>
        <w:shd w:fill="FFFFFF" w:val="clear"/>
        <w:spacing w:before="0" w:after="75"/>
        <w:ind w:left="720" w:hanging="0"/>
        <w:rPr>
          <w:color w:val="260A00"/>
          <w:sz w:val="20"/>
          <w:szCs w:val="20"/>
        </w:rPr>
      </w:pPr>
      <w:r>
        <w:rPr>
          <w:color w:val="260A00"/>
          <w:sz w:val="20"/>
          <w:szCs w:val="20"/>
        </w:rPr>
        <w:t>Активизировать наблюдательность, внимание и воображение, пробуждать фантазию, развивать творческие способности, чувство формы, цветоощущение.</w:t>
      </w:r>
    </w:p>
    <w:p>
      <w:pPr>
        <w:pStyle w:val="Style14"/>
        <w:shd w:fill="FFFFFF" w:val="clear"/>
        <w:spacing w:before="0" w:after="75"/>
        <w:contextualSpacing/>
        <w:rPr>
          <w:color w:val="260A00"/>
          <w:sz w:val="20"/>
          <w:szCs w:val="20"/>
        </w:rPr>
      </w:pPr>
      <w:r>
        <w:rPr>
          <w:b/>
          <w:color w:val="260A00"/>
          <w:sz w:val="20"/>
          <w:szCs w:val="20"/>
        </w:rPr>
        <w:t>Оборудование и инструменты:</w:t>
      </w:r>
      <w:r>
        <w:rPr>
          <w:color w:val="260A00"/>
          <w:sz w:val="20"/>
          <w:szCs w:val="20"/>
        </w:rPr>
        <w:t xml:space="preserve"> рамка, ножницы. войлок(цветная шерсть,), </w:t>
      </w:r>
    </w:p>
    <w:p>
      <w:pPr>
        <w:pStyle w:val="Style15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исунки из шерсти – техника, доступная для начинающих, увлекательное занятие для детей, которое наполнит их жизнь радостью творчества. Доставит удовольствие работы с природным экологически чистым материалом. учащиеся имеют возможность ощутить радость удовлетворение</w:t>
      </w:r>
      <w:r>
        <w:rPr>
          <w:rFonts w:cs="Helvetica"/>
          <w:color w:val="333333"/>
          <w:sz w:val="21"/>
          <w:szCs w:val="21"/>
          <w:shd w:fill="FFFFFF" w:val="clear"/>
        </w:rPr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325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динение «Палитра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Войлок. Видио: Азы рисования шерстью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tt-RU"/>
                                      </w:rPr>
                                      <w:t>https://www.youtube.com/watch?v=wmf1OcB1VZs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Просмотр .изучение 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, подготовка материала,оборудования(Рамка, войлок разных цветов, ножницы) Соблюдать ТБ при работе режущими предметами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чт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Войлок.Видио: картина из.шерсти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tt-RU"/>
                                      </w:rPr>
                                      <w:t>https://www.youtube.com/watch?v=ufPWOP1b3aM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Просмотр мастер класса “Закат над морем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Поэтапное выполнение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4,21.0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чт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56.6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динение «Палитра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67@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2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Войлок. Видио: Азы рисования шерстью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tt-RU"/>
                                </w:rPr>
                                <w:t>https://www.youtube.com/watch?v=wmf1OcB1VZs</w:t>
                              </w:r>
                            </w:hyperlink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Просмотр .изучение 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, подготовка материала,оборудования(Рамка, войлок разных цветов, ножницы) Соблюдать ТБ при работе режущими предметами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чт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Войлок.Видио: картина из.шерсти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tt-RU"/>
                                </w:rPr>
                                <w:t>https://www.youtube.com/watch?v=ufPWOP1b3a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Просмотр мастер класса “Закат над морем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Поэтапное выполнение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4,21.0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чт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mf1OcB1VZs" TargetMode="External"/><Relationship Id="rId3" Type="http://schemas.openxmlformats.org/officeDocument/2006/relationships/hyperlink" Target="https://www.youtube.com/watch?v=ufPWOP1b3aM" TargetMode="External"/><Relationship Id="rId4" Type="http://schemas.openxmlformats.org/officeDocument/2006/relationships/hyperlink" Target="https://www.youtube.com/watch?v=wmf1OcB1VZs" TargetMode="External"/><Relationship Id="rId5" Type="http://schemas.openxmlformats.org/officeDocument/2006/relationships/hyperlink" Target="https://www.youtube.com/watch?v=ufPWOP1b3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6:00Z</dcterms:created>
  <dc:creator>Анна</dc:creator>
  <dc:description/>
  <dc:language>en-US</dc:language>
  <cp:lastModifiedBy>Анна</cp:lastModifiedBy>
  <dcterms:modified xsi:type="dcterms:W3CDTF">2020-04-13T14:27:00Z</dcterms:modified>
  <cp:revision>1</cp:revision>
  <dc:subject/>
  <dc:title/>
</cp:coreProperties>
</file>